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-129540</wp:posOffset>
                </wp:positionV>
                <wp:extent cx="418655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мплекс «Завтрак школьни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мены с 08:00 до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-Февраль 2024-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У № 5,10,12,14,15,23,24,26,32,35,36,36ф,3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,40,41,48,49,50,50ф,52,55,56,58,68,74,82,84,90,90ф,91,92,93,95,96,97,97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76.1pt;mso-wrap-distance-left:9.05pt;mso-wrap-distance-right:9.05pt;mso-wrap-distance-top:0pt;mso-wrap-distance-bottom:0pt;margin-top:-10.2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мплекс «Завтрак школьни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мены с 08:00 до 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-Февраль 2024-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ОУ № 5,10,12,14,15,23,24,26,32,35,36,36ф,3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9,40,41,48,49,50,50ф,52,55,56,58,68,74,82,84,90,90ф,91,92,93,95,96,97,97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842"/>
        <w:gridCol w:w="2268"/>
        <w:gridCol w:w="851"/>
        <w:gridCol w:w="1843"/>
        <w:gridCol w:w="1701"/>
      </w:tblGrid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 НЕД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кукурузная молочная 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9,22/9,17/43,02/29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пшенная молочная с яблочным пюре и масло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250</w:t>
            </w:r>
            <w:r>
              <w:rPr>
                <w:iCs/>
                <w:sz w:val="12"/>
                <w:szCs w:val="12"/>
                <w:lang w:val="en-US"/>
              </w:rPr>
              <w:t>/2</w:t>
            </w:r>
            <w:r>
              <w:rPr>
                <w:iCs/>
                <w:sz w:val="12"/>
                <w:szCs w:val="12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</w:rPr>
              <w:t>11,24/10,65/54,4/359,0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Блинчики с масл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6,15/13,59/37,56/306,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6,96/8,85/0/109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5/0,87/14,94/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2"/>
                <w:szCs w:val="12"/>
              </w:rPr>
              <w:t>4,65/1,8/30,88/162,4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iCs/>
                <w:sz w:val="12"/>
                <w:szCs w:val="12"/>
                <w:highlight w:val="lightGray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куриная под сырной шап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2,42/22,57/2,33/304,45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тушеная с овощ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4,03/1,84/4,88/90,7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16/5,08/22,52/15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 запеченный с зелен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88/6,13/30,36/191,7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2"/>
                <w:szCs w:val="12"/>
              </w:rPr>
              <w:t xml:space="preserve">2,28/0,24/14,76/70,50/ 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98/0,36/12,06/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2/0,36/22,14/105,75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Напиток плодово-ягодный  витаминиз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16/5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64/5,9/0/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ое в томатном со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49/14,11/4,96/21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иле птицы запеченное с помидо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,45/17,24/1,54/236,5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11/4,72/49,54/27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16/5,08/22,52/155,4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/ 1,32/0,24/8,04/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          1,32/0,24/8,04/39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шипов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6/0/19,25/7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 витаминизированный плодово-яг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20,17/81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линчики 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15/13,59/37,56/306,8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со сгущенным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2,36/15,6/38,86/42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/>
            </w:pPr>
            <w:r>
              <w:rPr>
                <w:iCs/>
                <w:sz w:val="12"/>
                <w:szCs w:val="12"/>
              </w:rPr>
              <w:t>Омлет нату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,79/21,94/3,72/296,4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5/0,87/14,94/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5/0,87/14,94/78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64/5,15/16,81/141,1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  <w:highlight w:val="darkGray"/>
              </w:rPr>
            </w:pPr>
            <w:r>
              <w:rPr>
                <w:b/>
                <w:bCs/>
                <w:iCs/>
                <w:sz w:val="12"/>
                <w:szCs w:val="12"/>
                <w:highlight w:val="lightGray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  <w:highlight w:val="darkGray"/>
              </w:rPr>
            </w:pPr>
            <w:r>
              <w:rPr>
                <w:b/>
                <w:bCs/>
                <w:iCs/>
                <w:sz w:val="12"/>
                <w:szCs w:val="12"/>
                <w:highlight w:val="dark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морской капу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78/8,37/4,97/9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Запеканка из мяса с овощами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57/16,79/</w:t>
              <w:tab/>
              <w:t>5,66/23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Люля – кебаб с томатным соусом с зеле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,91/11,11/13,67/211,5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4/9,37/25,88/20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01/5,89/40,72/229,7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1,32/0,24/8,04/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I НЕД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2"/>
                <w:szCs w:val="12"/>
              </w:rPr>
              <w:t>I</w:t>
            </w:r>
            <w:r>
              <w:rPr>
                <w:b/>
                <w:bCs/>
                <w:i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Cs/>
                <w:sz w:val="12"/>
                <w:szCs w:val="12"/>
              </w:rPr>
              <w:t xml:space="preserve">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 овсяная молочн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,32/10,99/37,36/289,8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ладьи со сгущенным молоком 2 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/10,75/16,04/174,93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рисовая молочная с ягодным соусом и маслом 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250</w:t>
            </w:r>
            <w:r>
              <w:rPr>
                <w:iCs/>
                <w:sz w:val="12"/>
                <w:szCs w:val="12"/>
                <w:lang w:val="en-US"/>
              </w:rPr>
              <w:t>/2</w:t>
            </w:r>
            <w:r>
              <w:rPr>
                <w:iCs/>
                <w:sz w:val="12"/>
                <w:szCs w:val="12"/>
              </w:rPr>
              <w:t>5</w:t>
            </w:r>
            <w:r>
              <w:rPr>
                <w:iCs/>
                <w:sz w:val="12"/>
                <w:szCs w:val="12"/>
                <w:lang w:val="en-US"/>
              </w:rPr>
              <w:t>/</w:t>
            </w:r>
            <w:r>
              <w:rPr>
                <w:iCs/>
                <w:sz w:val="12"/>
                <w:szCs w:val="1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84/9,04/52,42/3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0/1,16/19,92/10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0/1,16/19,92/10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  <w:highlight w:val="green"/>
              </w:rPr>
            </w:pPr>
            <w:r>
              <w:rPr>
                <w:iCs/>
                <w:sz w:val="12"/>
                <w:szCs w:val="12"/>
                <w:highlight w:val="gree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  <w:highlight w:val="green"/>
              </w:rPr>
            </w:pPr>
            <w:r>
              <w:rPr>
                <w:iCs/>
                <w:sz w:val="12"/>
                <w:szCs w:val="12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Жаркое с мяс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6,48/25,47/29,95/41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тлета мяс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,37/14,45/13,79/24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1,52/0,16/9,84/47/               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кароны 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</w:rPr>
              <w:t>8,11/4,72/49,54/27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2"/>
                <w:szCs w:val="12"/>
                <w:highlight w:val="lightGray"/>
              </w:rPr>
            </w:pPr>
            <w:r>
              <w:rPr>
                <w:iCs/>
                <w:sz w:val="12"/>
                <w:szCs w:val="12"/>
              </w:rPr>
              <w:t>Чай с облепи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7,88/6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65/0,3/10,05/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snapToGrid w:val="false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 витаминизированный   плодово - яг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9,94/80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</w:t>
            </w:r>
            <w:r>
              <w:rPr>
                <w:iCs/>
                <w:sz w:val="12"/>
                <w:szCs w:val="1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с ягодой со сгущенным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,08/13,75/43,74/39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Пудинг из творога с яблоками со сгущенным молоко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1,25/15,36/45,72/449,9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3/1,01/17,43/9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 xml:space="preserve">Кондитерское изделие  промышлен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/8/10/14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дальоны куриные с томатным соусом и зеле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38/10,59/16,84/16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запеченная с помидорами и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,68/5,93/3,21/147,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11/4,72/49,54/27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 запеч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8/6,68/31,19/200,49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2,28/0,24/14,76/70,50/ 1,32/0,24/8,04/39,60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пуста кваш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66/8,08/2,76/9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Мясные колоб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ab/>
              <w:t>17,99/14,98/12,23/25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Птица тушеная с картофелем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89/25,15/29,48/425,8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4/9,37/25,88/20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Напиток  плодово-ягодный    витаминизированны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4/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Стоимость питания 1 дня 1</w:t>
      </w:r>
      <w:r>
        <w:rPr>
          <w:b/>
          <w:i/>
          <w:sz w:val="16"/>
          <w:szCs w:val="16"/>
          <w:lang w:val="en-US"/>
        </w:rPr>
        <w:t>4</w:t>
      </w:r>
      <w:r>
        <w:rPr>
          <w:b/>
          <w:i/>
          <w:sz w:val="16"/>
          <w:szCs w:val="16"/>
        </w:rPr>
        <w:t>5,00 руб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Девяткина Марина</cp:lastModifiedBy>
  <cp:lastPrinted>2024-08-06T16:13:00Z</cp:lastPrinted>
  <dcterms:modified xsi:type="dcterms:W3CDTF">2024-10-31T06:19:00Z</dcterms:modified>
  <cp:revision>459</cp:revision>
  <dc:subject/>
  <dc:title/>
</cp:coreProperties>
</file>