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8555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7805</wp:posOffset>
                </wp:positionH>
                <wp:positionV relativeFrom="paragraph">
                  <wp:posOffset>3810</wp:posOffset>
                </wp:positionV>
                <wp:extent cx="5575300" cy="817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Комплекс « ОВЗ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ля учащихся  1-4  клас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оябрь-Февраль 2024-2025 г.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ля ОУ № 5,10,12,14,15,23,24,26,32,35,36,36ф,37,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9,40,41,48,49,50,50ф,52,55,56,58,68,74,82,84,90,90ф,91,92,93,95,96,97,97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64.4pt;mso-wrap-distance-left:9.05pt;mso-wrap-distance-right:9.05pt;mso-wrap-distance-top:0pt;mso-wrap-distance-bottom:0pt;margin-top:0.3pt;mso-position-vertical-relative:text;margin-left:1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Комплекс « ОВЗ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для учащихся  1-4  клас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оябрь-Февраль 2024-2025 г.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для ОУ № 5,10,12,14,15,23,24,26,32,35,36,36ф,37,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39,40,41,48,49,50,50ф,52,55,56,58,68,74,82,84,90,90ф,91,92,93,95,96,97,97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09"/>
        <w:gridCol w:w="1703"/>
        <w:gridCol w:w="2696"/>
        <w:gridCol w:w="709"/>
        <w:gridCol w:w="1701"/>
      </w:tblGrid>
      <w:tr>
        <w:trPr>
          <w:trHeight w:val="5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  <w:highlight w:val="lightGray"/>
              </w:rPr>
            </w:pPr>
            <w:r>
              <w:rPr>
                <w:b/>
                <w:bCs/>
                <w:iCs/>
                <w:sz w:val="12"/>
                <w:szCs w:val="12"/>
                <w:highlight w:val="lightGray"/>
              </w:rPr>
              <w:t>I НЕДЕЛ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  <w:highlight w:val="lightGray"/>
              </w:rPr>
            </w:pPr>
            <w:r>
              <w:rPr>
                <w:b/>
                <w:iCs/>
                <w:sz w:val="12"/>
                <w:szCs w:val="12"/>
                <w:highlight w:val="lightGray"/>
              </w:rPr>
              <w:t>Пищевая/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  <w:highlight w:val="lightGray"/>
              </w:rPr>
            </w:pPr>
            <w:r>
              <w:rPr>
                <w:b/>
                <w:iCs/>
                <w:sz w:val="12"/>
                <w:szCs w:val="12"/>
                <w:highlight w:val="lightGray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  <w:highlight w:val="lightGray"/>
              </w:rPr>
            </w:pPr>
            <w:r>
              <w:rPr>
                <w:b/>
                <w:iCs/>
                <w:sz w:val="12"/>
                <w:szCs w:val="12"/>
                <w:highlight w:val="lightGray"/>
              </w:rPr>
              <w:t>Эн.цен.(ккал)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  <w:highlight w:val="lightGray"/>
              </w:rPr>
            </w:pPr>
            <w:r>
              <w:rPr>
                <w:b/>
                <w:bCs/>
                <w:iCs/>
                <w:sz w:val="12"/>
                <w:szCs w:val="12"/>
                <w:highlight w:val="lightGray"/>
              </w:rPr>
              <w:t>II НЕД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  <w:highlight w:val="lightGray"/>
              </w:rPr>
            </w:pPr>
            <w:r>
              <w:rPr>
                <w:b/>
                <w:iCs/>
                <w:sz w:val="12"/>
                <w:szCs w:val="12"/>
                <w:highlight w:val="lightGray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  <w:highlight w:val="lightGray"/>
              </w:rPr>
            </w:pPr>
            <w:r>
              <w:rPr>
                <w:b/>
                <w:iCs/>
                <w:sz w:val="12"/>
                <w:szCs w:val="12"/>
                <w:highlight w:val="lightGray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  <w:highlight w:val="lightGray"/>
              </w:rPr>
            </w:pPr>
            <w:r>
              <w:rPr>
                <w:b/>
                <w:iCs/>
                <w:sz w:val="12"/>
                <w:szCs w:val="12"/>
                <w:highlight w:val="lightGray"/>
              </w:rPr>
              <w:t>Эн.цен.(ккал)</w:t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ПОНЕДЕ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Выход, гр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ПОНЕДЕ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Выход, г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Каша кукурузная молочная 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/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7,32/7,29/34,18/230,6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12"/>
                <w:szCs w:val="12"/>
              </w:rPr>
              <w:t xml:space="preserve">Кондитерское изделие промышленного производ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71/9,12/25,46/193,8</w:t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Блинчики с масл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16/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8" w:hanging="128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6,15/13,59/37,56/306,87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Каша пшенная молочная с яблочным пюре и маслом </w:t>
            </w:r>
            <w:r>
              <w:rPr>
                <w:iCs/>
                <w:color w:val="FF0000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color w:val="FF0000"/>
                <w:sz w:val="12"/>
                <w:szCs w:val="12"/>
                <w:lang w:val="en-US"/>
              </w:rPr>
              <w:t>NE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/>
            </w:pPr>
            <w:r>
              <w:rPr>
                <w:iCs/>
                <w:sz w:val="12"/>
                <w:szCs w:val="12"/>
              </w:rPr>
              <w:t>200</w:t>
            </w:r>
            <w:r>
              <w:rPr>
                <w:iCs/>
                <w:sz w:val="12"/>
                <w:szCs w:val="12"/>
                <w:lang w:val="en-US"/>
              </w:rPr>
              <w:t>/20</w:t>
            </w:r>
            <w:r>
              <w:rPr>
                <w:iCs/>
                <w:sz w:val="12"/>
                <w:szCs w:val="12"/>
              </w:rPr>
              <w:t>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2"/>
                <w:szCs w:val="12"/>
              </w:rPr>
              <w:t>8.</w:t>
            </w:r>
            <w:r>
              <w:rPr>
                <w:iCs/>
                <w:sz w:val="12"/>
                <w:szCs w:val="12"/>
                <w:lang w:val="en-US"/>
              </w:rPr>
              <w:t>93</w:t>
            </w:r>
            <w:r>
              <w:rPr>
                <w:iCs/>
                <w:sz w:val="12"/>
                <w:szCs w:val="12"/>
              </w:rPr>
              <w:t>/</w:t>
            </w:r>
            <w:r>
              <w:rPr>
                <w:iCs/>
                <w:sz w:val="12"/>
                <w:szCs w:val="12"/>
                <w:lang w:val="en-US"/>
              </w:rPr>
              <w:t>8</w:t>
            </w:r>
            <w:r>
              <w:rPr>
                <w:iCs/>
                <w:sz w:val="12"/>
                <w:szCs w:val="12"/>
              </w:rPr>
              <w:t>,47/</w:t>
            </w:r>
            <w:r>
              <w:rPr>
                <w:iCs/>
                <w:sz w:val="12"/>
                <w:szCs w:val="12"/>
                <w:lang w:val="en-US"/>
              </w:rPr>
              <w:t>43</w:t>
            </w:r>
            <w:r>
              <w:rPr>
                <w:iCs/>
                <w:sz w:val="12"/>
                <w:szCs w:val="12"/>
              </w:rPr>
              <w:t>,</w:t>
            </w:r>
            <w:r>
              <w:rPr>
                <w:iCs/>
                <w:sz w:val="12"/>
                <w:szCs w:val="12"/>
                <w:lang w:val="en-US"/>
              </w:rPr>
              <w:t>25</w:t>
            </w:r>
            <w:r>
              <w:rPr>
                <w:iCs/>
                <w:sz w:val="12"/>
                <w:szCs w:val="12"/>
              </w:rPr>
              <w:t>/2</w:t>
            </w:r>
            <w:r>
              <w:rPr>
                <w:iCs/>
                <w:sz w:val="12"/>
                <w:szCs w:val="12"/>
                <w:lang w:val="en-US"/>
              </w:rPr>
              <w:t>85</w:t>
            </w:r>
            <w:r>
              <w:rPr>
                <w:iCs/>
                <w:sz w:val="12"/>
                <w:szCs w:val="12"/>
              </w:rPr>
              <w:t>,</w:t>
            </w:r>
            <w:r>
              <w:rPr>
                <w:iCs/>
                <w:sz w:val="12"/>
                <w:szCs w:val="12"/>
                <w:lang w:val="en-US"/>
              </w:rPr>
              <w:t>47</w:t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Батон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8" w:hanging="128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5/0,58/9,96/52,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Батон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5/0,58/9,96/52,4</w:t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Чай с сахаром и лимо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8" w:hanging="128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04/0/7,4/30,2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Чай с сахар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8" w:hanging="128"/>
              <w:jc w:val="center"/>
              <w:rPr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/0/7,27/28,73</w:t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Фрукты в ассортимент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6/0,6/14,7/70,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12"/>
                <w:szCs w:val="12"/>
              </w:rPr>
              <w:t xml:space="preserve">Кондитерское изделие промышленного производства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  <w:highlight w:val="yellow"/>
              </w:rPr>
            </w:pPr>
            <w:r>
              <w:rPr>
                <w:iCs/>
                <w:sz w:val="12"/>
                <w:szCs w:val="12"/>
              </w:rPr>
              <w:t>1,71/9,12/25,46/193,8</w:t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Щи с мясом и сметан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6,0/6,28/7,12/109,7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Суп куриный с яичной лапш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5,26/4,82/10,69/107,93</w:t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 xml:space="preserve">Плов с мяс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2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20,98/27,47/38,95/486,9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Гуля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,13/14,63/</w:t>
              <w:tab/>
              <w:t>3,64/207,09</w:t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Хлеб пшеничный/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20/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52/0,16/9,84/47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32/0,24/8,04/39,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Рис отварной 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3,34/4,91/33,93/191,49</w:t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Компот из сухофр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0,37/0/14,85/59,4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Хлеб пшеничный/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20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52/0,16/9,84/47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32/0,24/8,04/39,60</w:t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Компот из смеси фруктов и я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25/0/12,73</w:t>
              <w:tab/>
              <w:t>/51,3</w:t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ВТОР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ВТОР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Сыр сливочный в индивидуальной упаков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8" w:hanging="128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,48/3,96/0,68/48,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Сыр пор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firstLine="44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3,48/4,43/0/54,6</w:t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Омлет натур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,59/16,45/2,79/222,3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Запеканка из творога  со сгущенным моло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4,27/11,7/29,14/321,06</w:t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Батон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5/0,58/9,96/52,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Батон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5/0,58/9,96/52,4</w:t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Напиток плодово-ягодный  витаминизирован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8" w:hanging="128"/>
              <w:jc w:val="center"/>
              <w:rPr>
                <w:iCs/>
                <w:sz w:val="12"/>
                <w:szCs w:val="12"/>
                <w:highlight w:val="yellow"/>
              </w:rPr>
            </w:pPr>
            <w:r>
              <w:rPr>
                <w:iCs/>
                <w:sz w:val="12"/>
                <w:szCs w:val="12"/>
              </w:rPr>
              <w:t>0/0/14,16/55,4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Компот  из сухофр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37/0/14,85/59,48</w:t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Сыр пор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4,64/5,9/0/72,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Фрукты в ассортимент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6/0,6/14,7/70,5</w:t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Суп картофельный с мя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5,78/5,5/10,8/115,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Суп картофельный с мясными фрикадельк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8,88/7,96/10,86/150,6</w:t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Рыба запеченная с помидорами и сыр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6,37/5,22/2,89/123,3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Запеканка из мяса с овощами </w:t>
            </w:r>
            <w:r>
              <w:rPr>
                <w:b/>
                <w:i/>
                <w:iCs/>
                <w:color w:val="FF0000"/>
                <w:sz w:val="12"/>
                <w:szCs w:val="12"/>
                <w:lang w:val="en-US"/>
              </w:rPr>
              <w:t>NE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sz w:val="12"/>
                <w:szCs w:val="12"/>
              </w:rPr>
              <w:t>13,11/15,11/5,1/211,67</w:t>
            </w:r>
          </w:p>
        </w:tc>
      </w:tr>
      <w:tr>
        <w:trPr>
          <w:trHeight w:val="17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Рис отварной 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3,34/4,91/33,93/191,4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 xml:space="preserve">Макароны отварные с масл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6,76/3,93/41,29/227,48</w:t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Хлеб пшеничный/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45/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3,42/0,36/22,14/105,75/ 2,64/0,48/16,08/79,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Хлеб пшеничный/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20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52/0,16/9,84/47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32/0,24/8,04/39,60</w:t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Напиток плодово – ягодный витаминиз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0/0/14,16/55,4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Кисель витаминизированный плодово – ягод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0/0/20/80,6</w:t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пешка «Сыр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6/6,4/21,58/165,8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улочка «Новомайск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/12,4/57,5/373,4</w:t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Суп молочный с вермишел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6,68/5,25/22,75/165,5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Суп молочный  рис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6,72/5,77/23,89/174,49</w:t>
            </w:r>
          </w:p>
        </w:tc>
      </w:tr>
      <w:tr>
        <w:trPr>
          <w:trHeight w:val="7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Батон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5/0,58/9,96/52,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Батон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5/0,58/9,96/52,4</w:t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rPr>
                <w:b/>
                <w:b/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Чай с шиповни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06/0/19,25/76,9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Кисель  витаминизированный плодово-ягод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/0/20,17/81,3</w:t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Кондитерское изделие промышл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43/5,98/15,86/122,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 </w:t>
            </w:r>
            <w:r>
              <w:rPr>
                <w:iCs/>
                <w:sz w:val="12"/>
                <w:szCs w:val="12"/>
              </w:rPr>
              <w:t>Сыр сливочный  в индивидуальной упаков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,48/3,96/0,68/48,11</w:t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Борщ с мясом и смет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5,75/8,79/8,75/138,0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Суп гороховый с мя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12"/>
                <w:szCs w:val="12"/>
              </w:rPr>
              <w:t>9,19/5,64/13,63/141,18</w:t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Курица запеченная с соусом и зелень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4,03/19,83/1,61/279,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Ежики куриные с красным соус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2,53/11,36/5,98/176,68</w:t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Спагетти отварные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6,76/3,93/41,29/227,4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Каша гречневая рассыпчатая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12"/>
                <w:szCs w:val="12"/>
              </w:rPr>
              <w:t>7,26/4,96/31,76/198,84</w:t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Хлеб пшеничный/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/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52/0,16/9,84/47/</w:t>
            </w:r>
          </w:p>
          <w:p>
            <w:pPr>
              <w:pStyle w:val="Normal"/>
              <w:autoSpaceDE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32/0,24/8,04/39,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Хлеб пшеничный/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30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,28/0,24/14,76/70,5/</w:t>
            </w:r>
          </w:p>
          <w:p>
            <w:pPr>
              <w:pStyle w:val="Normal"/>
              <w:autoSpaceDE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32/0,24/8,04/39,6</w:t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Чай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/0/7,27/28,7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Сок фруктов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2/0/24/100</w:t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Кондитерское изделие промышленного производ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/2,2/13,7/11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12"/>
                <w:szCs w:val="12"/>
              </w:rPr>
              <w:t xml:space="preserve">Кондитерское изделие промышленного  производ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8" w:hanging="128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/8/10/147</w:t>
            </w:r>
          </w:p>
        </w:tc>
      </w:tr>
      <w:tr>
        <w:trPr>
          <w:trHeight w:val="13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Запеканка из творога со сгущенным моло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firstLine="44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4,27/11,70/29,14/321,0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Омлет натур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,59/16,45/2,79/222,36</w:t>
            </w:r>
          </w:p>
        </w:tc>
      </w:tr>
      <w:tr>
        <w:trPr>
          <w:trHeight w:val="13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Батон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firstLine="44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5/0,58/9,96/52,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Батон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5/0,58/9,96/52,4</w:t>
            </w:r>
          </w:p>
        </w:tc>
      </w:tr>
      <w:tr>
        <w:trPr>
          <w:trHeight w:val="13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Чай с сахар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8" w:hanging="128"/>
              <w:jc w:val="center"/>
              <w:rPr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/0/7,27/28,7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Чай с сахар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4" w:firstLine="44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04/0/7,4/30,26</w:t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Фрукты в ассорти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/>
            </w:pPr>
            <w:r>
              <w:rPr>
                <w:iCs/>
                <w:sz w:val="12"/>
                <w:szCs w:val="12"/>
              </w:rPr>
              <w:t>10</w:t>
            </w:r>
            <w:r>
              <w:rPr>
                <w:iCs/>
                <w:sz w:val="12"/>
                <w:szCs w:val="12"/>
                <w:lang w:val="en-US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8/0,2/7,5/3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Фрукты в ассортимент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/>
            </w:pPr>
            <w:r>
              <w:rPr>
                <w:iCs/>
                <w:sz w:val="12"/>
                <w:szCs w:val="12"/>
              </w:rPr>
              <w:t>10</w:t>
            </w:r>
            <w:r>
              <w:rPr>
                <w:iCs/>
                <w:sz w:val="12"/>
                <w:szCs w:val="1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8/0,2/7,5/38</w:t>
            </w:r>
          </w:p>
        </w:tc>
      </w:tr>
      <w:tr>
        <w:trPr>
          <w:trHeight w:val="34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Суп куриный с рисом и тома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4,94/4,7/13,19/114,6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Свекольник с мясом и смет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5,88/8,82/9,6/142,2</w:t>
            </w:r>
          </w:p>
        </w:tc>
      </w:tr>
      <w:tr>
        <w:trPr>
          <w:trHeight w:val="31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Котлета мяс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3,84/13/12,41/223,2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 xml:space="preserve">Птица тушеная с картофелем </w:t>
            </w:r>
            <w:r>
              <w:rPr>
                <w:b/>
                <w:i/>
                <w:iCs/>
                <w:color w:val="FF0000"/>
                <w:sz w:val="12"/>
                <w:szCs w:val="12"/>
                <w:lang w:val="en-US"/>
              </w:rPr>
              <w:t>NE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7,75/22,45/26,32/380,22</w:t>
            </w:r>
          </w:p>
        </w:tc>
      </w:tr>
      <w:tr>
        <w:trPr>
          <w:trHeight w:val="13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Каша гречневая рассыпчатая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12"/>
                <w:szCs w:val="12"/>
              </w:rPr>
              <w:t>7,26/4,96/31,76/198,8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Хлеб пшеничный/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30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2,28/0,24/14,76/70,5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1,98/0,36/12,06/59,4</w:t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Хлеб пшеничный/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/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52/0,16/9,84/47/</w:t>
            </w:r>
          </w:p>
          <w:p>
            <w:pPr>
              <w:pStyle w:val="Normal"/>
              <w:autoSpaceDE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32/0,24/8,04/39,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Компот из сухофр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0,37/0/14,85/59,48</w:t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Отвар из шипов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64/0,25/16,06/79,8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ПЯТ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ПЯТ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улочка  «Лаком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9/7,2/33,95/220,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Сдоба «Класс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4,52/6,01/31,11/196,85</w:t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Каша  овсяная молочная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200/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8,2/8,73/29,68/230,3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Каша кукурузная молочная 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7,32/7,29/34,18/230,69</w:t>
            </w:r>
          </w:p>
        </w:tc>
      </w:tr>
      <w:tr>
        <w:trPr>
          <w:trHeight w:val="9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Батон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iCs/>
                <w:sz w:val="12"/>
                <w:szCs w:val="12"/>
              </w:rPr>
              <w:t>1,5/0,58/9,96/52,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Батон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5/0,58/9,96/52,4</w:t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Компот  из сухофруктов</w:t>
            </w:r>
          </w:p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37/0/14,85/59,4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Сок фруктов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4" w:firstLine="44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0/0/19,94/80,30</w:t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Квашеная капуст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firstLine="14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99/4,85/1,66/55,8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Салат оливье школьный промышленного 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12"/>
                <w:szCs w:val="12"/>
              </w:rPr>
              <w:t>4.31/5,04/14,77/134,41</w:t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Суп рыбный с круп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4,98/6,07/12,72/125,5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Суп-пюре из овощей с гренк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3,35/5,49/16,89/131,10</w:t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Медальоны куриные  с томатным соусом и зелен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5</w:t>
            </w:r>
          </w:p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2,38/10,59/16,84/167,4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Биточек из ры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4,80/13,12/12,17/226,36</w:t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2"/>
                <w:szCs w:val="12"/>
              </w:rPr>
              <w:t xml:space="preserve">Картофельное пюре с маслом </w:t>
            </w:r>
            <w:r>
              <w:rPr>
                <w:i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3,28/7,81/21,57/170,2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Картофельное пюре с маслом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3,28/7,81/21,57/170,22</w:t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Хлеб пшеничный/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30/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8" w:hanging="128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,28/0,24/14,76/70,50 /</w:t>
            </w:r>
          </w:p>
          <w:p>
            <w:pPr>
              <w:pStyle w:val="Normal"/>
              <w:ind w:left="128" w:hanging="128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98/0,36/12,06/59,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Хлеб пшеничный/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30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,28/0,24/14,76/70,5/</w:t>
            </w:r>
          </w:p>
          <w:p>
            <w:pPr>
              <w:pStyle w:val="Normal"/>
              <w:autoSpaceDE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98/0,36/12,06/59,4</w:t>
            </w:r>
          </w:p>
        </w:tc>
      </w:tr>
      <w:tr>
        <w:trPr>
          <w:trHeight w:val="4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Компот из смеси фруктов и я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25/0/12,73/51,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Чай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/0/7,27/28,73</w:t>
            </w:r>
          </w:p>
        </w:tc>
      </w:tr>
      <w:tr>
        <w:trPr>
          <w:trHeight w:val="5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III НЕДЕЛ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Пищевая/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Эн.цен.(ккал)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2"/>
                <w:szCs w:val="12"/>
              </w:rPr>
              <w:t>I</w:t>
            </w:r>
            <w:r>
              <w:rPr>
                <w:b/>
                <w:bCs/>
                <w:iCs/>
                <w:sz w:val="12"/>
                <w:szCs w:val="12"/>
                <w:lang w:val="en-US"/>
              </w:rPr>
              <w:t>V</w:t>
            </w:r>
            <w:r>
              <w:rPr>
                <w:b/>
                <w:bCs/>
                <w:iCs/>
                <w:sz w:val="12"/>
                <w:szCs w:val="12"/>
              </w:rPr>
              <w:t xml:space="preserve"> НЕД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Эн.цен.(ккал)</w:t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ПОНЕДЕ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Выход, гр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ПОНЕДЕ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Выход, г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12"/>
                <w:szCs w:val="12"/>
              </w:rPr>
              <w:t>Кондитерское изделие промышл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3/2,2/13,7/11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Каша  овсяная молочная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200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8,2/8,73/29,68/230,33</w:t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Каша рисовая молочная с ягодным соусом и маслом </w:t>
            </w:r>
            <w:r>
              <w:rPr>
                <w:iCs/>
                <w:color w:val="FF0000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color w:val="FF0000"/>
                <w:sz w:val="12"/>
                <w:szCs w:val="12"/>
                <w:lang w:val="en-US"/>
              </w:rPr>
              <w:t>NE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332" w:firstLine="332"/>
              <w:jc w:val="center"/>
              <w:rPr/>
            </w:pPr>
            <w:r>
              <w:rPr>
                <w:iCs/>
                <w:sz w:val="12"/>
                <w:szCs w:val="12"/>
              </w:rPr>
              <w:t>200</w:t>
            </w:r>
            <w:r>
              <w:rPr>
                <w:iCs/>
                <w:sz w:val="12"/>
                <w:szCs w:val="12"/>
                <w:lang w:val="en-US"/>
              </w:rPr>
              <w:t>/20/</w:t>
            </w:r>
            <w:r>
              <w:rPr>
                <w:iCs/>
                <w:sz w:val="12"/>
                <w:szCs w:val="12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6,23/7,19/41,68/256,3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Оладьи со сгущенным молоком 2 ш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5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3,3/10,75/16,04/174,93</w:t>
            </w:r>
          </w:p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Батон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8" w:hanging="128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5/0,58/9,96/52,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Батон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5" w:firstLine="155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5/0,58/9,96/52,4</w:t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Чай с сахар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8" w:hanging="128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/0/7,27/28,7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Чай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/0/7,27/28,73</w:t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Фрукты в ассортимент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6/0,6/14,7/70,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Фрукты в ассортимент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6/0,6/14,7/70,5</w:t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Рассольник с мясом и сметаной и перловой круп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6,2/6,38/12,02/131,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п куриный с вермишел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91/9,96/9,02/146,41</w:t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Филе птицы тушенное в томатном соу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4,84/12,69/4,46/191,8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Филе птицы запеченное с помидор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6,6/15,52/1,38/212,93</w:t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Каша гречневая рассыпчатая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7,26/4,96/31,76/198,8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Каша гречневая рассыпчатая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7,26/4,96/31,76/198,84</w:t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Хлеб пшеничный/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iCs/>
                <w:color w:val="000000"/>
                <w:sz w:val="12"/>
                <w:szCs w:val="12"/>
              </w:rPr>
              <w:t>20/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52/0,16/9,84/47/</w:t>
            </w:r>
          </w:p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32/0,24/8,04/39,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Хлеб пшеничный/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30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2,28/0,24/14,76/70,5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1,32/0,24/8,04/39,6</w:t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Компот из сухофр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0,37/0/14,85/59,4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 xml:space="preserve">Напиток плодово – ягодный витаминизирован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/0/14,16/55,48</w:t>
            </w:r>
          </w:p>
        </w:tc>
      </w:tr>
      <w:tr>
        <w:trPr>
          <w:trHeight w:val="5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ВТОР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ВТОР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5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</w:tr>
      <w:tr>
        <w:trPr>
          <w:trHeight w:val="5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12"/>
                <w:szCs w:val="12"/>
              </w:rPr>
              <w:t xml:space="preserve">Кондитерское изделие промышленного производ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3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9/15,3/31,3/27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Сыр сливочный в индивидуальной упаков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8" w:hanging="128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,48/3,96/0,68/48,11</w:t>
            </w:r>
          </w:p>
        </w:tc>
      </w:tr>
      <w:tr>
        <w:trPr>
          <w:trHeight w:val="5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Суп молочный с вермишел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firstLine="14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6,68/5,25/22,75/165,5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Суп молочный рис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6,75/5,77/23,89/174,49</w:t>
            </w:r>
          </w:p>
        </w:tc>
      </w:tr>
      <w:tr>
        <w:trPr>
          <w:trHeight w:val="5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Батон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8" w:hanging="128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5/0,58/9,96/52,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Батон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5/0,58/9,96/52,4</w:t>
            </w:r>
          </w:p>
        </w:tc>
      </w:tr>
      <w:tr>
        <w:trPr>
          <w:trHeight w:val="5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Чай с облепих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55" w:hanging="0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/0/17,88/69,6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Кисель  витаминизированный   плодово - ягод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4" w:firstLine="44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0/0/19,94/80,30</w:t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  <w:highlight w:val="yellow"/>
              </w:rPr>
            </w:pPr>
            <w:r>
              <w:rPr>
                <w:iCs/>
                <w:sz w:val="12"/>
                <w:szCs w:val="12"/>
              </w:rPr>
              <w:t xml:space="preserve">Кондитерское изделие промышленного производ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24/0,03/23,94/97,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12"/>
                <w:szCs w:val="12"/>
              </w:rPr>
              <w:t>Салат оливье школьный промышл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4.31/5,04/14,77/134,41</w:t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Суп гороховый с мя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,19/5,64/13,63/141,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Борщ с мясом и смет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5,75/8,79/8,75/138,04</w:t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 xml:space="preserve">Фрикадельки куриные с красным соус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3,03/8,84/8,16/156,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Курица запеченная со сливочно-сырным соу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6,76/17,96/1,23/278,76</w:t>
            </w:r>
          </w:p>
        </w:tc>
      </w:tr>
      <w:tr>
        <w:trPr>
          <w:trHeight w:val="16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Спагетти отварные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6,76/3,93/41,29/227,4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Рис отварной 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3,34/4,91/33,93/191,49</w:t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Хлеб пшеничный/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20/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52/0,16/9,84/47/</w:t>
            </w:r>
          </w:p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32/0,24/8,04/39,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Хлеб пшеничный/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20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52/0,16/9,84/47/</w:t>
            </w:r>
          </w:p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32/0,24/8,04/39,60</w:t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Компот из смеси фруктов и я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25/0/12,73</w:t>
              <w:tab/>
              <w:t>/51,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Компот из смеси фруктов и я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25/0/12,73</w:t>
              <w:tab/>
              <w:t>/51,3</w:t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Сосиска в тес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4,71/8,25/12,43/143,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Булочка  «Лаком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4,9/7,2/33,95/220,5</w:t>
            </w:r>
          </w:p>
        </w:tc>
      </w:tr>
      <w:tr>
        <w:trPr>
          <w:trHeight w:val="28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Запеканка из творога с ягодой со сгущенным моло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8,03/10,31/32,81/297,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Пудинг из творога с яблоками со сгущенным молоком </w:t>
            </w:r>
            <w:r>
              <w:rPr>
                <w:b/>
                <w:i/>
                <w:iCs/>
                <w:color w:val="FF0000"/>
                <w:sz w:val="12"/>
                <w:szCs w:val="12"/>
                <w:lang w:val="en-US"/>
              </w:rPr>
              <w:t>NE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3,44/11,52/34,29/337,46</w:t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Батон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8" w:hanging="128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5/0,58/9,96/52,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Батон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5/0,58/9,96//2,4</w:t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Чай с сахаром и лимо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4" w:firstLine="44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04/0/7,4/30,2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Чай с сахаром и лимо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4" w:firstLine="44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04/0/7,4/30,26</w:t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Cs/>
                <w:color w:val="000000"/>
                <w:sz w:val="12"/>
                <w:szCs w:val="12"/>
              </w:rPr>
            </w:pPr>
            <w:r>
              <w:rPr>
                <w:b/>
                <w:iCs/>
                <w:color w:val="000000"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Фрукты в ассорти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/>
            </w:pPr>
            <w:r>
              <w:rPr>
                <w:iCs/>
                <w:sz w:val="12"/>
                <w:szCs w:val="12"/>
              </w:rPr>
              <w:t>10</w:t>
            </w:r>
            <w:r>
              <w:rPr>
                <w:iCs/>
                <w:sz w:val="12"/>
                <w:szCs w:val="12"/>
                <w:lang w:val="en-US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8/0,2/7,5/3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Кондитерское изделие промышленного производства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  <w:highlight w:val="yellow"/>
              </w:rPr>
            </w:pPr>
            <w:r>
              <w:rPr>
                <w:iCs/>
                <w:sz w:val="12"/>
                <w:szCs w:val="1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76/8/21,12/163,2</w:t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Щи с мясом и сметан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6,0/6,28/7,12/109,7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Суп-пюре картофельный с колбасками и гренками </w:t>
            </w:r>
            <w:r>
              <w:rPr>
                <w:b/>
                <w:i/>
                <w:iCs/>
                <w:color w:val="FF0000"/>
                <w:sz w:val="12"/>
                <w:szCs w:val="12"/>
                <w:lang w:val="en-US"/>
              </w:rPr>
              <w:t>NE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sz w:val="12"/>
                <w:szCs w:val="12"/>
              </w:rPr>
              <w:t>200</w:t>
            </w:r>
            <w:r>
              <w:rPr>
                <w:iCs/>
                <w:sz w:val="12"/>
                <w:szCs w:val="12"/>
                <w:lang w:val="en-US"/>
              </w:rPr>
              <w:t>/</w:t>
            </w:r>
            <w:r>
              <w:rPr>
                <w:iCs/>
                <w:sz w:val="12"/>
                <w:szCs w:val="1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4,99/10,47/19,212/192,16</w:t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Гуля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,13/14,63/</w:t>
              <w:tab/>
              <w:t>3,64/207,0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Мясо тушен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4,94/14,16/2,51/197,5</w:t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Рис отварной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3,34/4,91/33,93/191,4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 xml:space="preserve">Макароны отварные с масл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6,76/3,93/41,29/227,48</w:t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Хлеб пшеничный/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20/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52/0,16/9,84/47/</w:t>
            </w:r>
          </w:p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32/0,24/8,04/39,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Хлеб пшеничный/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20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52/0,16/9,84/47/</w:t>
            </w:r>
          </w:p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32/0,24/8,04/39,60</w:t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Отвар из шипов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0,64/0,25/16,06/79,8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Компот из сухофр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0,37/0/14,85/59,48</w:t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Cs/>
                <w:color w:val="000000"/>
                <w:sz w:val="12"/>
                <w:szCs w:val="12"/>
              </w:rPr>
            </w:pPr>
            <w:r>
              <w:rPr>
                <w:b/>
                <w:iCs/>
                <w:color w:val="000000"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Сыр сливочный в индивидуальной упаков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8" w:hanging="128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,48/3,96/0,68/48,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12"/>
                <w:szCs w:val="12"/>
              </w:rPr>
              <w:t xml:space="preserve">Кондитерское изделие промышленного производств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71/9,12/25,46/193,8</w:t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Каша пшенная молочная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/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8" w:hanging="128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8,78/8,33/32,87/241,6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Пудинг из творога с яблоками со сгущенным молоком </w:t>
            </w:r>
            <w:r>
              <w:rPr>
                <w:b/>
                <w:i/>
                <w:iCs/>
                <w:color w:val="FF0000"/>
                <w:sz w:val="12"/>
                <w:szCs w:val="12"/>
                <w:lang w:val="en-US"/>
              </w:rPr>
              <w:t>NE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3,44/11,52/34,29/337,46</w:t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Батон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25/0,87/14,97/78,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Батон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5" w:firstLine="155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5/0,58/9,96/52,4</w:t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Компот  из сухофр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37/0/14,85/59,4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Компот  из сухофр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37/0/14,85/59,48</w:t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Cs/>
                <w:color w:val="000000"/>
                <w:sz w:val="12"/>
                <w:szCs w:val="12"/>
              </w:rPr>
            </w:pPr>
            <w:r>
              <w:rPr>
                <w:b/>
                <w:iCs/>
                <w:color w:val="000000"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Морская капу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2"/>
                <w:szCs w:val="12"/>
              </w:rPr>
              <w:t>0,27/5,07/0,82</w:t>
            </w:r>
            <w:r>
              <w:rPr>
                <w:iCs/>
                <w:sz w:val="12"/>
                <w:szCs w:val="12"/>
                <w:lang w:val="en-US"/>
              </w:rPr>
              <w:t>/</w:t>
            </w:r>
            <w:r>
              <w:rPr>
                <w:iCs/>
                <w:sz w:val="12"/>
                <w:szCs w:val="12"/>
              </w:rPr>
              <w:t>49,7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Фрукты в ассортимент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/>
            </w:pPr>
            <w:r>
              <w:rPr>
                <w:iCs/>
                <w:sz w:val="12"/>
                <w:szCs w:val="12"/>
              </w:rPr>
              <w:t>10</w:t>
            </w:r>
            <w:r>
              <w:rPr>
                <w:iCs/>
                <w:sz w:val="12"/>
                <w:szCs w:val="1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8/0,2/7,5/38</w:t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Суп-крем с фрикадельками из п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2,86/16,09/8,39/231,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Щи вегетарианские со смет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7/2,78/7,17/61,44</w:t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Мясная корзинка с сы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5,81/27,17/7,87/381,0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Котлета мяс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,81/13,47</w:t>
              <w:tab/>
              <w:t>/11,23/230,1</w:t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Картофельное пюре с масл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3,28/7,81/21,57/170,2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 xml:space="preserve">Картофельное пюре с масл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3,28/7,81/21,57/170,22</w:t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Хлеб пшеничный/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20/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52/0,16/9,84/47/</w:t>
            </w:r>
          </w:p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32/0,24/8,04/39,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Хлеб пшеничный/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30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,28/0,24/14,76/70,50</w:t>
            </w:r>
            <w:r>
              <w:rPr>
                <w:iCs/>
                <w:color w:val="000000"/>
                <w:sz w:val="12"/>
                <w:szCs w:val="12"/>
              </w:rPr>
              <w:t xml:space="preserve">/     </w:t>
            </w:r>
            <w:r>
              <w:rPr>
                <w:iCs/>
                <w:sz w:val="12"/>
                <w:szCs w:val="12"/>
              </w:rPr>
              <w:t>1,32/0,24/8,04/39,60</w:t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Сок фруктов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6/0,2/23,6/10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Сок фруктов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6/0/33/136</w:t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ПЯТ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ПЯТ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Булочка «Новомайск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8/12,4/57,5/373,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Корж мол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5,02/10,43/49,87/314,18</w:t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Омлет натур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,59/16,45/2,79/222,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Омлет   натур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,59/16,45/2,79/222,36</w:t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Батон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8" w:hanging="128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5/0,58/9,96/52,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Батон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8" w:hanging="128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5/0,58/9,96/52,4</w:t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Напиток  плодово-ягодный    витаминизированны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8" w:hanging="128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/0/14,4/58,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Сок фруктов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1/0,2/20,2/92</w:t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Cs/>
                <w:color w:val="000000"/>
                <w:sz w:val="12"/>
                <w:szCs w:val="12"/>
              </w:rPr>
            </w:pPr>
            <w:r>
              <w:rPr>
                <w:b/>
                <w:iCs/>
                <w:color w:val="000000"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Сыр сливочный в индивидуальной упаков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,48/3,96/0,68/48,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Сыр пор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3,48/4,43/0/54,6</w:t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Борщ с мясом и смет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5,74/8,78/8,74/138,0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кольник с мясом и смет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88/8,82/9,6/142,2</w:t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Биточек из п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6,3/13,2/14,05/241,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firstLine="1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Мясные колоб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1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8" w:leader="none"/>
              </w:tabs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7,99/14,98/12,23/256,89</w:t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Макароны отварные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6,76/3,93/41,29/227,4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артофель запечен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31/5,56/25,99/167,07</w:t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Хлеб пшеничный/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30/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,28/0,24/14,76/70,50</w:t>
            </w:r>
            <w:r>
              <w:rPr>
                <w:iCs/>
                <w:color w:val="000000"/>
                <w:sz w:val="12"/>
                <w:szCs w:val="12"/>
              </w:rPr>
              <w:t xml:space="preserve">/     </w:t>
            </w:r>
            <w:r>
              <w:rPr>
                <w:iCs/>
                <w:sz w:val="12"/>
                <w:szCs w:val="12"/>
              </w:rPr>
              <w:t>1,32/0,24/8,04/39,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Хлеб пшеничный/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30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,28/0,24/14,76/70,50</w:t>
            </w:r>
            <w:r>
              <w:rPr>
                <w:iCs/>
                <w:color w:val="000000"/>
                <w:sz w:val="12"/>
                <w:szCs w:val="12"/>
              </w:rPr>
              <w:t xml:space="preserve">/     </w:t>
            </w:r>
            <w:r>
              <w:rPr>
                <w:iCs/>
                <w:sz w:val="12"/>
                <w:szCs w:val="12"/>
              </w:rPr>
              <w:t>1,32/0,24/8,04/39,60</w:t>
            </w:r>
          </w:p>
        </w:tc>
      </w:tr>
      <w:tr>
        <w:trPr>
          <w:trHeight w:val="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Чай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/0/7,27/28,7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Чай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/0/7,27/28,73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567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333333"/>
      <w:sz w:val="18"/>
      <w:szCs w:val="18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12:00Z</dcterms:created>
  <dc:creator>artushina</dc:creator>
  <dc:description/>
  <cp:keywords/>
  <dc:language>en-US</dc:language>
  <cp:lastModifiedBy>Секретарь МАУ</cp:lastModifiedBy>
  <cp:lastPrinted>2024-08-08T10:52:00Z</cp:lastPrinted>
  <dcterms:modified xsi:type="dcterms:W3CDTF">2024-10-30T06:31:00Z</dcterms:modified>
  <cp:revision>788</cp:revision>
  <dc:subject/>
  <dc:title/>
</cp:coreProperties>
</file>