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-56515</wp:posOffset>
                </wp:positionV>
                <wp:extent cx="370078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мплекс Завтрак «Школьни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мены с 08:00 до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-Февраль 2024-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У № 5,10,12,14,15,23,24,26,32,35,36,36ф,3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,40,41,48,49,50,50ф,52,55,56,58,68,74,82,84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65.2pt;mso-wrap-distance-left:9.05pt;mso-wrap-distance-right:9.05pt;mso-wrap-distance-top:0pt;mso-wrap-distance-bottom:0pt;margin-top:-4.4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мплекс Завтрак «Школьни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мены с 08:00 до 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-Февраль 2024-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ОУ № 5,10,12,14,15,23,24,26,32,35,36,36ф,3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9,40,41,48,49,50,50ф,52,55,56,58,68,74,82,84,90,90ф,91,92,93,95,96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984"/>
        <w:gridCol w:w="2552"/>
        <w:gridCol w:w="850"/>
        <w:gridCol w:w="2092"/>
        <w:gridCol w:w="34"/>
      </w:tblGrid>
      <w:tr>
        <w:trPr>
          <w:trHeight w:val="4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 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 НЕД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 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кукурузная молочная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7,32/7,29/34,18/230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пшенная молочная с яблочным пюре и маслом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200</w:t>
            </w:r>
            <w:r>
              <w:rPr>
                <w:iCs/>
                <w:sz w:val="12"/>
                <w:szCs w:val="12"/>
                <w:lang w:val="en-US"/>
              </w:rPr>
              <w:t>/20</w:t>
            </w:r>
            <w:r>
              <w:rPr>
                <w:iCs/>
                <w:sz w:val="12"/>
                <w:szCs w:val="12"/>
              </w:rPr>
              <w:t>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2"/>
                <w:szCs w:val="12"/>
              </w:rPr>
              <w:t>8.</w:t>
            </w:r>
            <w:r>
              <w:rPr>
                <w:iCs/>
                <w:sz w:val="12"/>
                <w:szCs w:val="12"/>
                <w:lang w:val="en-US"/>
              </w:rPr>
              <w:t>93</w:t>
            </w:r>
            <w:r>
              <w:rPr>
                <w:iCs/>
                <w:sz w:val="12"/>
                <w:szCs w:val="12"/>
              </w:rPr>
              <w:t>/</w:t>
            </w:r>
            <w:r>
              <w:rPr>
                <w:iCs/>
                <w:sz w:val="12"/>
                <w:szCs w:val="12"/>
                <w:lang w:val="en-US"/>
              </w:rPr>
              <w:t>8</w:t>
            </w:r>
            <w:r>
              <w:rPr>
                <w:iCs/>
                <w:sz w:val="12"/>
                <w:szCs w:val="12"/>
              </w:rPr>
              <w:t>,47/</w:t>
            </w:r>
            <w:r>
              <w:rPr>
                <w:iCs/>
                <w:sz w:val="12"/>
                <w:szCs w:val="12"/>
                <w:lang w:val="en-US"/>
              </w:rPr>
              <w:t>43</w:t>
            </w:r>
            <w:r>
              <w:rPr>
                <w:iCs/>
                <w:sz w:val="12"/>
                <w:szCs w:val="12"/>
              </w:rPr>
              <w:t>,</w:t>
            </w:r>
            <w:r>
              <w:rPr>
                <w:iCs/>
                <w:sz w:val="12"/>
                <w:szCs w:val="12"/>
                <w:lang w:val="en-US"/>
              </w:rPr>
              <w:t>25</w:t>
            </w:r>
            <w:r>
              <w:rPr>
                <w:iCs/>
                <w:sz w:val="12"/>
                <w:szCs w:val="12"/>
              </w:rPr>
              <w:t>/2</w:t>
            </w:r>
            <w:r>
              <w:rPr>
                <w:iCs/>
                <w:sz w:val="12"/>
                <w:szCs w:val="12"/>
                <w:lang w:val="en-US"/>
              </w:rPr>
              <w:t>85</w:t>
            </w:r>
            <w:r>
              <w:rPr>
                <w:iCs/>
                <w:sz w:val="12"/>
                <w:szCs w:val="12"/>
              </w:rPr>
              <w:t>,</w:t>
            </w:r>
            <w:r>
              <w:rPr>
                <w:iCs/>
                <w:sz w:val="12"/>
                <w:szCs w:val="12"/>
                <w:lang w:val="en-US"/>
              </w:rPr>
              <w:t>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Блинчики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15/13,59/37,56/306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3/0/5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2"/>
                <w:szCs w:val="12"/>
              </w:rPr>
              <w:t>3,0/1,16/19,92/10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Фруктовый десе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5/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bookmarkStart w:id="0" w:name="OLE_LINK1"/>
            <w:bookmarkEnd w:id="0"/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Запеканка куриная под сырной шап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,17/20,31/2,09/27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Рыба тушеная с овощ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,33/3,01/4,13/95,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3/4,24/18,77/12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 запеченный с зелен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23/5,11/25,3/159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 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.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0,24/14,76/70,50 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Напиток плодово-ягодный  витаминиз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64/5,9/0/7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ое в томатном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84/12,69/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иле птицы   запеченное с помидор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6/15,52/1,38/212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3/4,24/18,77/129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8//0,24/14,76/70,5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шипов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6/0/19,25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 витаминизированный плодово-яго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20,17/8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линчики 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6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15/13,59/37,56/306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Запеканка из творога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,27/11,70/29,14/321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млет  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,59/16,45/2,79/22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5/0,87/14,94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64/5,15/16,81/141,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морской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,47/5,02/2,98/58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Запеканка из мяса с овощами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3,11/15,11/</w:t>
              <w:tab/>
              <w:t>5,1/211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Люля – кебаб с томатным соусом с зел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52/10/12,3/190,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28/7,81/21,57/17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34/4,91/33,93/191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2"/>
                <w:szCs w:val="12"/>
              </w:rPr>
              <w:t>I</w:t>
            </w:r>
            <w:r>
              <w:rPr>
                <w:b/>
                <w:bCs/>
                <w:i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Cs/>
                <w:sz w:val="12"/>
                <w:szCs w:val="12"/>
              </w:rPr>
              <w:t xml:space="preserve"> НЕД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 овсяная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/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ыр пор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Оладьи со сгущенным молоком 2 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50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/10,75/16,04/174,93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ша рисовая молочная с ягодным соусом и маслом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200</w:t>
            </w:r>
            <w:r>
              <w:rPr>
                <w:iCs/>
                <w:sz w:val="12"/>
                <w:szCs w:val="12"/>
                <w:lang w:val="en-US"/>
              </w:rPr>
              <w:t>/20/</w:t>
            </w:r>
            <w:r>
              <w:rPr>
                <w:iCs/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23/7,19/41,68/256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/0,58/9,96/52,4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0/1,16/19,92/10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Чай с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Молочный  десе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Жаркое с мя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13/21,83/25,67/357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тлета мя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,84/13/12,41/223,2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      1,32/0,24/8,04/3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облепи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/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/0,2/12,3/58,75/      1,32/0,24/8,04/39,6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 витаминизированный   плодово - ягод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5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</w:t>
            </w:r>
            <w:r>
              <w:rPr>
                <w:iCs/>
                <w:sz w:val="12"/>
                <w:szCs w:val="12"/>
                <w:lang w:val="en-US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апеканка из творога с ягодой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,03/10,31/32,81/29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Пудинг из творога с яблоками со сгущенным молоком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3,44/11,52/34,29/337,46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25/0,87/14,94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ыр пор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</w:t>
            </w:r>
            <w:r>
              <w:rPr>
                <w:iCs/>
                <w:sz w:val="12"/>
                <w:szCs w:val="1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8/4,43/0/5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 xml:space="preserve">Кондитерское изделие  промышленного.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5/4,8/18,6/123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дальоны куриные с томатным соусом и зе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38/10,59/16,84/167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Рыба запеченная с помидорами и сы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37/5,22/2,89/123,32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ртофель запеч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31/5,56/25,99/167,07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      1,32/0,24/8,04/3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апуста кваш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99/4,85/1,66/55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2"/>
                <w:szCs w:val="12"/>
              </w:rPr>
              <w:t>10</w:t>
            </w:r>
            <w:r>
              <w:rPr>
                <w:iCs/>
                <w:sz w:val="12"/>
                <w:szCs w:val="12"/>
                <w:lang w:val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Мясные колоб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,99/14,98/12,23/256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2"/>
                <w:szCs w:val="12"/>
              </w:rPr>
              <w:t xml:space="preserve">Птица тушеная с картофелем </w:t>
            </w:r>
            <w:r>
              <w:rPr>
                <w:i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332" w:firstLine="332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,76/22,46/26,32/380,23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28/7,81/21,57/17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      1,32/0,24/8,04/39,60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4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                            1,32/0,24/8,04/3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ок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Напиток  плодово-ягодный    витаминизированн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Секретарь МАУ</cp:lastModifiedBy>
  <cp:lastPrinted>2024-09-19T10:52:00Z</cp:lastPrinted>
  <dcterms:modified xsi:type="dcterms:W3CDTF">2024-10-30T06:21:00Z</dcterms:modified>
  <cp:revision>445</cp:revision>
  <dc:subject/>
  <dc:title/>
</cp:coreProperties>
</file>