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635</wp:posOffset>
                </wp:positionV>
                <wp:extent cx="460629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плекс «Молоч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обучающихс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Февраль 2024 -2025г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ОУ № 5,10,12,14,15,23,24,26,32,35,36,36ф,37,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,40,41,48,49,50,50ф,52,55,56,58,68,74,82,84,90,90ф,91,92,93,95,96,97,97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67.6pt;mso-wrap-distance-left:9.05pt;mso-wrap-distance-right:9.05pt;mso-wrap-distance-top:0pt;mso-wrap-distance-bottom:0pt;margin-top:0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мплекс «Молочны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ля обучающихся 5-11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Ноябрь Февраль 2024 -2025г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ля ОУ № 5,10,12,14,15,23,24,26,32,35,36,36ф,37,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9,40,41,48,49,50,50ф,52,55,56,58,68,74,82,84,90,90ф,91,92,93,95,96,97,97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7"/>
        <w:gridCol w:w="1842"/>
        <w:gridCol w:w="2552"/>
        <w:gridCol w:w="850"/>
        <w:gridCol w:w="1843"/>
      </w:tblGrid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 xml:space="preserve">Выход, </w:t>
            </w:r>
          </w:p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г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кукурузная молочная  с масл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7,32/7,29/34,18/230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ндитерское изделие 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промышл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1/9,12/25,46/19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и с масл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6,15/13,59/37,56/306,8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пшенная молочная с яблочным пюре и маслом 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i/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0</w:t>
            </w:r>
            <w:r>
              <w:rPr>
                <w:iCs/>
                <w:sz w:val="14"/>
                <w:szCs w:val="14"/>
                <w:lang w:val="en-US"/>
              </w:rPr>
              <w:t>/20</w:t>
            </w:r>
            <w:r>
              <w:rPr>
                <w:iCs/>
                <w:sz w:val="14"/>
                <w:szCs w:val="14"/>
              </w:rPr>
              <w:t>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</w:rPr>
              <w:t>8.</w:t>
            </w:r>
            <w:r>
              <w:rPr>
                <w:iCs/>
                <w:sz w:val="14"/>
                <w:szCs w:val="14"/>
                <w:lang w:val="en-US"/>
              </w:rPr>
              <w:t>93</w:t>
            </w:r>
            <w:r>
              <w:rPr>
                <w:iCs/>
                <w:sz w:val="14"/>
                <w:szCs w:val="14"/>
              </w:rPr>
              <w:t>/</w:t>
            </w:r>
            <w:r>
              <w:rPr>
                <w:iCs/>
                <w:sz w:val="14"/>
                <w:szCs w:val="14"/>
                <w:lang w:val="en-US"/>
              </w:rPr>
              <w:t>8</w:t>
            </w:r>
            <w:r>
              <w:rPr>
                <w:iCs/>
                <w:sz w:val="14"/>
                <w:szCs w:val="14"/>
              </w:rPr>
              <w:t>,47/</w:t>
            </w:r>
            <w:r>
              <w:rPr>
                <w:iCs/>
                <w:sz w:val="14"/>
                <w:szCs w:val="14"/>
                <w:lang w:val="en-US"/>
              </w:rPr>
              <w:t>43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25</w:t>
            </w:r>
            <w:r>
              <w:rPr>
                <w:iCs/>
                <w:sz w:val="14"/>
                <w:szCs w:val="14"/>
              </w:rPr>
              <w:t>/2</w:t>
            </w:r>
            <w:r>
              <w:rPr>
                <w:iCs/>
                <w:sz w:val="14"/>
                <w:szCs w:val="14"/>
                <w:lang w:val="en-US"/>
              </w:rPr>
              <w:t>85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bookmarkStart w:id="0" w:name="OLE_LINK1"/>
            <w:bookmarkEnd w:id="0"/>
            <w:r>
              <w:rPr>
                <w:iCs/>
                <w:sz w:val="14"/>
                <w:szCs w:val="12"/>
              </w:rPr>
              <w:t>Омлет натураль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5,59/16,45/2,79/222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Запеканка из творога  со сгуще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4,27/11,7/29,14/321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Напиток плодово-ягодный  витаминизирован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2"/>
                <w:highlight w:val="yellow"/>
              </w:rPr>
            </w:pPr>
            <w:r>
              <w:rPr>
                <w:iCs/>
                <w:sz w:val="14"/>
                <w:szCs w:val="12"/>
              </w:rPr>
              <w:t>0/0/14,16/5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Компот 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0,37/0/14,85/59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ешка «Сырна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/6,4/21,58/165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очка «Новомай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2,4/57,5/373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Суп молочный с вермишель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6,68/5,25/22,75/165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Суп молочный  рис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6,72/5,77/23,89/174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Чай с шиповни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0,06/0/19,25/76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исель  витаминизированный плодово-яг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17/81,3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дитерское изделие промышленного производств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,3/2,2/13,7/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ндитерское изделие 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промышл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/8/10/1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Запеканка из творога со сгущенным моло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27/11,70/29,14/321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Омлет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5,59/16,45/2,79/222,36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 xml:space="preserve">Чай с сахар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2"/>
              </w:rPr>
            </w:pPr>
            <w:r>
              <w:rPr>
                <w:sz w:val="14"/>
                <w:szCs w:val="12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0,04/0/7,4/30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очка  «Лакомк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/7,2/33,95/22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доба «Класс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52/6,01/31,11/196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2"/>
              </w:rPr>
            </w:pPr>
            <w:r>
              <w:rPr>
                <w:iCs/>
                <w:color w:val="000000"/>
                <w:sz w:val="14"/>
                <w:szCs w:val="12"/>
              </w:rPr>
              <w:t>Каша  овсяная молочная с масл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2"/>
              </w:rPr>
            </w:pPr>
            <w:r>
              <w:rPr>
                <w:iCs/>
                <w:color w:val="000000"/>
                <w:sz w:val="14"/>
                <w:szCs w:val="12"/>
              </w:rPr>
              <w:t>2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8,2/8,73/29,68/230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Каша кукурузная молочная 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7,32/7,29/34,18/230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Компот  из сухофру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 xml:space="preserve">Сок фрукт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2"/>
              </w:rPr>
            </w:pPr>
            <w:r>
              <w:rPr>
                <w:iCs/>
                <w:color w:val="000000"/>
                <w:sz w:val="14"/>
                <w:szCs w:val="12"/>
              </w:rPr>
              <w:t>0/0/19,94/80,30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V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 xml:space="preserve">Выход, </w:t>
            </w:r>
          </w:p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г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 xml:space="preserve">Выход,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ндитерское изделие промышленного произво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/2,2/13,7/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овсяная молочн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/8,73/29,68/230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рисовая молочная с ягодным соусом и маслом 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i/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0</w:t>
            </w:r>
            <w:r>
              <w:rPr>
                <w:iCs/>
                <w:sz w:val="14"/>
                <w:szCs w:val="14"/>
                <w:lang w:val="en-US"/>
              </w:rPr>
              <w:t>/20/</w:t>
            </w:r>
            <w:r>
              <w:rPr>
                <w:iCs/>
                <w:sz w:val="14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3/7,19/41,68/256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ладьи со сгущенным молоком 2 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10,75/16,04/174,9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ндитерское изделие 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промышленного произво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/15,3/31,3/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Суп молочный с вермишель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6,68/5,25/22,75/165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Суп молочный рис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6,75/5,77/23,89/174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облепих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7,88/69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Кисель  витаминизированный   плодово - яг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2"/>
              </w:rPr>
            </w:pPr>
            <w:r>
              <w:rPr>
                <w:iCs/>
                <w:color w:val="000000"/>
                <w:sz w:val="14"/>
                <w:szCs w:val="1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2"/>
              </w:rPr>
            </w:pPr>
            <w:r>
              <w:rPr>
                <w:iCs/>
                <w:color w:val="000000"/>
                <w:sz w:val="14"/>
                <w:szCs w:val="12"/>
              </w:rPr>
              <w:t>0/0/19,94/80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осиска в тес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71/8,25/12,43/14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очка  «Лаком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/7,2/33,95/22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с ягодой со сгущенным моло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03/10,31/32,81/297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удинг из творога с яблоками со сгущенным молоком </w:t>
            </w:r>
            <w:r>
              <w:rPr>
                <w:b/>
                <w:i/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3,44/11,52/34,29/337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/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Сыр сливочный в индивидуальной упаков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,48/3,96/0,68/4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ндитерское изделие 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промышл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1/9,12/25,46/19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Каша пшенная молочная с масл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8,78/8,33/32,87/241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удинг из творога с яблоками со сгущенным молоком </w:t>
            </w:r>
            <w:r>
              <w:rPr>
                <w:b/>
                <w:i/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3,44/11,52/34,29/337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25/0,87/14,97/7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очка   «Новомайска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/12,4/57,5/37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рж мол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02/10,43/49,87/314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Омлет натураль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5,59/16,45/2,79/22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/>
            </w:pPr>
            <w:r>
              <w:rPr>
                <w:iCs/>
                <w:sz w:val="14"/>
                <w:szCs w:val="12"/>
              </w:rPr>
              <w:t>Омлет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5,59/16,45/2,79/222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2"/>
              </w:rPr>
            </w:pPr>
            <w:r>
              <w:rPr>
                <w:iCs/>
                <w:sz w:val="14"/>
                <w:szCs w:val="12"/>
              </w:rPr>
              <w:t>1,5/0,58/9,96/5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Напиток  плодово-ягодный    витаминизированный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Стоимость питания 1 дня 11</w:t>
      </w:r>
      <w:r>
        <w:rPr>
          <w:b/>
          <w:i/>
          <w:sz w:val="16"/>
          <w:szCs w:val="16"/>
          <w:lang w:val="en-US"/>
        </w:rPr>
        <w:t>0</w:t>
      </w:r>
      <w:r>
        <w:rPr>
          <w:b/>
          <w:i/>
          <w:sz w:val="16"/>
          <w:szCs w:val="16"/>
        </w:rPr>
        <w:t>,00 руб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cp:keywords/>
  <dc:language>en-US</dc:language>
  <cp:lastModifiedBy>Козловская Юлия</cp:lastModifiedBy>
  <cp:lastPrinted>2024-09-19T09:49:00Z</cp:lastPrinted>
  <dcterms:modified xsi:type="dcterms:W3CDTF">2024-10-31T05:47:00Z</dcterms:modified>
  <cp:revision>537</cp:revision>
  <dc:subject/>
  <dc:title/>
</cp:coreProperties>
</file>